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  <w:t>Czcząc pamięć mojego Prezydenta domagam się "pomnika prawdy"!</w:t>
        <w:br/>
        <w:t>- (swoje imię) ŚCIOS</w:t>
      </w:r>
    </w:p>
    <w:p>
      <w:pPr>
        <w:pStyle w:val="Normal"/>
        <w:jc w:val="center"/>
        <w:rPr>
          <w:b/>
          <w:b/>
          <w:bCs/>
          <w:sz w:val="72"/>
          <w:lang w:val="pl-PL" w:eastAsia="en-US"/>
        </w:rPr>
      </w:pPr>
      <w:r>
        <w:rPr>
          <w:b/>
          <w:bCs/>
          <w:sz w:val="7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6743700" cy="6337300"/>
            <wp:effectExtent l="0" t="0" r="0" b="0"/>
            <wp:wrapTight wrapText="bothSides">
              <wp:wrapPolygon edited="0">
                <wp:start x="151" y="127"/>
                <wp:lineTo x="-2" y="192"/>
                <wp:lineTo x="-2" y="615"/>
                <wp:lineTo x="151" y="745"/>
                <wp:lineTo x="-29" y="1037"/>
                <wp:lineTo x="-29" y="1590"/>
                <wp:lineTo x="8601" y="1784"/>
                <wp:lineTo x="7351" y="2142"/>
                <wp:lineTo x="6252" y="2759"/>
                <wp:lineTo x="5520" y="3214"/>
                <wp:lineTo x="4605" y="3994"/>
                <wp:lineTo x="3812" y="4804"/>
                <wp:lineTo x="3323" y="5487"/>
                <wp:lineTo x="3018" y="5941"/>
                <wp:lineTo x="2469" y="6884"/>
                <wp:lineTo x="2225" y="7404"/>
                <wp:lineTo x="1859" y="8443"/>
                <wp:lineTo x="1615" y="9482"/>
                <wp:lineTo x="1493" y="10522"/>
                <wp:lineTo x="1462" y="10683"/>
                <wp:lineTo x="1462" y="12081"/>
                <wp:lineTo x="1584" y="13120"/>
                <wp:lineTo x="1676" y="13640"/>
                <wp:lineTo x="1859" y="14160"/>
                <wp:lineTo x="1951" y="14680"/>
                <wp:lineTo x="2103" y="15199"/>
                <wp:lineTo x="2835" y="16758"/>
                <wp:lineTo x="3537" y="17798"/>
                <wp:lineTo x="5032" y="19422"/>
                <wp:lineTo x="6496" y="20461"/>
                <wp:lineTo x="7717" y="20981"/>
                <wp:lineTo x="9242" y="21436"/>
                <wp:lineTo x="9425" y="21468"/>
                <wp:lineTo x="10340" y="21501"/>
                <wp:lineTo x="11439" y="21501"/>
                <wp:lineTo x="12506" y="21468"/>
                <wp:lineTo x="14184" y="20948"/>
                <wp:lineTo x="15435" y="20396"/>
                <wp:lineTo x="16900" y="19357"/>
                <wp:lineTo x="17876" y="18317"/>
                <wp:lineTo x="18974" y="16758"/>
                <wp:lineTo x="19706" y="15199"/>
                <wp:lineTo x="19829" y="14680"/>
                <wp:lineTo x="20042" y="14160"/>
                <wp:lineTo x="20195" y="13283"/>
                <wp:lineTo x="20286" y="12601"/>
                <wp:lineTo x="20286" y="10522"/>
                <wp:lineTo x="20164" y="10002"/>
                <wp:lineTo x="20134" y="9612"/>
                <wp:lineTo x="20042" y="8963"/>
                <wp:lineTo x="19829" y="8443"/>
                <wp:lineTo x="19737" y="8085"/>
                <wp:lineTo x="19462" y="7404"/>
                <wp:lineTo x="19279" y="7046"/>
                <wp:lineTo x="19217" y="6884"/>
                <wp:lineTo x="19035" y="6527"/>
                <wp:lineTo x="18974" y="6364"/>
                <wp:lineTo x="17997" y="5000"/>
                <wp:lineTo x="17388" y="4286"/>
                <wp:lineTo x="17052" y="3994"/>
                <wp:lineTo x="16747" y="3766"/>
                <wp:lineTo x="16167" y="3214"/>
                <wp:lineTo x="14184" y="2142"/>
                <wp:lineTo x="12781" y="1752"/>
                <wp:lineTo x="21384" y="1590"/>
                <wp:lineTo x="21415" y="1167"/>
                <wp:lineTo x="21600" y="843"/>
                <wp:lineTo x="21600" y="192"/>
                <wp:lineTo x="21506" y="127"/>
                <wp:lineTo x="151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44"/>
          <w:lang w:val="pl-PL"/>
        </w:rPr>
      </w:pPr>
      <w:r>
        <w:rPr>
          <w:sz w:val="44"/>
          <w:lang w:val="pl-PL"/>
        </w:rPr>
        <w:t>-Nie uznaję tego państwa za wolną i niepodległą Rzeczpospolitą.</w:t>
        <w:br/>
        <w:t>-Nie korzystam z narzędzi narzuconych przez„ojców założycieli”.</w:t>
        <w:br/>
        <w:t>-Nie przyjmuję fałszywej„wspólnoty”z Obcymi,bo dostrzegam w nich element wrogi i nienawistny polskości.</w:t>
      </w:r>
    </w:p>
    <w:sectPr>
      <w:type w:val="nextPage"/>
      <w:pgSz w:w="12240" w:h="15840"/>
      <w:pgMar w:left="288" w:right="288" w:gutter="0" w:header="0" w:top="288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9:00Z</dcterms:created>
  <dc:creator>mirek</dc:creator>
  <dc:description/>
  <dc:language>en-US</dc:language>
  <cp:lastModifiedBy>mirek</cp:lastModifiedBy>
  <dcterms:modified xsi:type="dcterms:W3CDTF">2018-11-07T05:20:00Z</dcterms:modified>
  <cp:revision>1</cp:revision>
  <dc:subject/>
  <dc:title>Czcząc pamięć mojego Prezydenta domagam się "pomnika prawdy"</dc:title>
</cp:coreProperties>
</file>